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 Library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phen McNamara with a little help from Steve M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4 Refle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commands for the unpacking of ILBM's (IFF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abbing of their palettes (CMAP chunks).  Nearly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brary can be used as either STATEMENTS or FUNCTIONS. 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in both cases but if used as a function then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ritisise (or praise!) this library, send m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ay about i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phen McNam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7 Mayle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outh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orts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amp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PO4 8N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: (England) 0705 7815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us anything you've written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packIFF address.l,bitmap#[,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=UnpackIFF (address.l,bitmap#[,line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LBMPalette address.l,palett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=ILBMPalette (address.l,palette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LBMGrab address.l,bitmap#,palett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IFF filename$,bitmap#[,palette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=LoadIFF (filename$,bitmap#[,palette#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Ice source_address,dest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=DeIce (source_address,dest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.l=ChunkHeader 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/Function: Unpac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npackIFF address.l,bitmap#[,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=UnpackIFF (address.l,bitmap#[,line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d to unpack an IFF picture file from memory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  Address.l should point to the START of the iff fil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either CHIP or FAST mem can be used), bitmap should b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eviously initialised bitmap.  The optional lines parame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the number of lines to unpack from the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ecks the size of the bitmap against the size of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unpacks the IFF onto it.  Checks are made for width,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the bitmap and the IFF and the following i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ze=WIDTH, HEIGHT and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MAP 'size' &lt; IFF 'size' : unpack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MAP 'size' = IFF 'size' : pic is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MAP 'size' &gt; IFF 'size' : pic is un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aborts can be cau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 using a previously install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iven the optional lines parameter as 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 giving ADDRESS.l as a pointer to a valid IFF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optional parameter, you should note that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more lines than the IFF has, the unpack routin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the last line of the IFF.  It will not reject the Unpac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should save your IFF pictures with the STENCIL OFF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this routine does not check to see if STENCIL data i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/Function: ILBM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LBMPalette address.l,palett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=ILBMPalette (address.l,palett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d to grab the palette from a IFF picture fil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CHIP or FAST mem).  Address.l should be given a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IFF file in memory or a CMAP chunk in memory. 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ALETTE command from inside an art program (e.g. DPaint)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Blitz2, the program saves out a CMAP chunk which give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lette.  The CMAP chunk is also saved with IFF pictur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palette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look at the address you gave and try and find a 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from the address given to address+5120.  If it finds a chunk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he palette into the given palette object.  If the palet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s palette information then this information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looks in the CMAP chunk and reserves the palett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umber of col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fail if it doesn't find a CMAP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ment: ILBM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LBMGrab address.l,bitmap#,palet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grab both the palette and the graphics from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 with just one command.  It returns to success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whether or not it succeeded in grabbing the data, so if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rabbing was successful you'll have to use the separ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bbing palettes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command essentially just calls both UnpackIFF and ILBM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rything said about these commands is relevent for ILBM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ment/Function: Loa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adIFF filename$,bitmap#[,palette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=LoadIFF (filename$,bitmap#[,palette#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a direct replacement for Blitz2's LoadBitmap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faster than Blitz's command since it loads the file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packs it from there.  Thus you need to ensure that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to load the IFF into before trying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also more stable than Blitz's since it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the file before trying to load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parameter allows you to load in the palette of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Refer to UnpackIFF and ILBMPalette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the graphics and grabbing th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o use this command you must have our FUN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copy of Blitz2.  Use of this command without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lead to a bad crash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/Function: D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Ice source_address,dest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=DeIce (source_address,dest_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command from my (Stephen McNamara)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sed to unpack data files packed by my favourite Atari ST pac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ICE v2.40.  I've put it into Blitz because still have load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ve packed with it.  To use it, source_address should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address of the data, dest_address should be where to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.  In the function form, this command returns either 0 f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or -1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size of the data unpacked is the long word at source_addres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hink, or is it 4?) if anybody is intereste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unk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val.l=ChunkHeader 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as put in by me (Stephen McNamara) before I realised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d a command that does exactly the same.  I've left it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nt to.  It is useful when looking through IFF files fo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LBM, CMAP, etc.) as it gives you a longword value to look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find the chunk.  The string should be a four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MAP), you'll be returned the longword valu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oes the job of the following bit of Blitz2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$="C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.l=Peek.l(&amp;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